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近两年年度考核结果的说明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参加公开竞聘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部长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近两年年度考核结果如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考核结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考核结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次 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考核结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考核结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次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未对其个人进行考核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党组织（盖章）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ccig</dc:creator>
  <dc:description/>
  <dc:language>en-US</dc:language>
  <cp:lastModifiedBy>李佳展</cp:lastModifiedBy>
  <dcterms:modified xsi:type="dcterms:W3CDTF">2024-10-09T10:21:47Z</dcterms:modified>
  <cp:revision>1</cp:revision>
  <dc:subject/>
  <dc:title>关于近两年年度考核结果的说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